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I"/>
        <w:spacing w:before="360" w:after="1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elI"/>
        <w:jc w:val="center"/>
        <w:rPr/>
      </w:pPr>
      <w:r>
        <w:rPr>
          <w:rFonts w:cs="Arial"/>
          <w:i/>
        </w:rPr>
        <w:t>apisuisse</w:t>
      </w:r>
      <w:r>
        <w:rPr>
          <w:rFonts w:cs="Arial"/>
        </w:rPr>
        <w:t xml:space="preserve"> - Erfassungsblatt zur Selbstkontrolle und Risikoanalyse von Betriebsweise und Hygiene</w:t>
      </w:r>
    </w:p>
    <w:p>
      <w:pPr>
        <w:pStyle w:val="TitelI"/>
        <w:jc w:val="center"/>
        <w:rPr>
          <w:rFonts w:cs="Arial"/>
        </w:rPr>
      </w:pPr>
      <w:r>
        <w:rPr>
          <w:rFonts w:cs="Arial"/>
        </w:rPr>
        <w:t xml:space="preserve">Erfassungsjahr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06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nenhalter/In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, Ort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ion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rroa- und Wachsmottenbekämpfung, Wabenba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welchen Mitteln wurde in den letzten drei Jahren die Varroabekämpfung durchgeführt?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welchen Mitteln wurde in den letzten fünf Jahren die Wachsmottenbekämpfung durchgeführt?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-28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a/nei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nn zur Wachsmottenbekämpfung Mottenkugeln eingesetzt wurden: Wurden </w:t>
            </w:r>
            <w:r>
              <w:rPr>
                <w:rFonts w:cs="Arial" w:ascii="Arial" w:hAnsi="Arial"/>
                <w:i/>
                <w:sz w:val="18"/>
                <w:szCs w:val="18"/>
              </w:rPr>
              <w:t>sämtliche</w:t>
            </w:r>
            <w:r>
              <w:rPr>
                <w:rFonts w:cs="Arial" w:ascii="Arial" w:hAnsi="Arial"/>
                <w:sz w:val="18"/>
                <w:szCs w:val="18"/>
              </w:rPr>
              <w:t xml:space="preserve"> Honigwaben ersetz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den bebrütete Honigwaben verwendet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erden die Brutwaben in einem regelmässigen Turnus ersetzt? (max. 4 Jahre im Volk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right="-288" w:hanging="0"/>
        <w:rPr/>
      </w:pPr>
      <w:r>
        <w:rPr>
          <w:rFonts w:cs="Arial" w:ascii="Arial" w:hAnsi="Arial"/>
          <w:b/>
          <w:sz w:val="18"/>
          <w:szCs w:val="18"/>
        </w:rPr>
        <w:t>Fütterung</w:t>
      </w:r>
      <w:r>
        <w:rPr>
          <w:rFonts w:cs="Arial" w:ascii="Arial" w:hAnsi="Arial"/>
          <w:sz w:val="18"/>
          <w:szCs w:val="18"/>
        </w:rPr>
        <w:tab/>
        <w:t>ja/nei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rde im Frühjahr flüssig gefütter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rde eine flüssige Zwischentrachtfütterung durchgeführt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n ja, wurden die Honigwaben entfernt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lange wurde nach der Fütterung mit dem Aufsetzen zugewartet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g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right="-288" w:hanging="0"/>
        <w:rPr/>
      </w:pPr>
      <w:r>
        <w:rPr>
          <w:rFonts w:cs="Arial" w:ascii="Arial" w:hAnsi="Arial"/>
          <w:b/>
          <w:sz w:val="18"/>
          <w:szCs w:val="18"/>
        </w:rPr>
        <w:t>Seuchen</w:t>
      </w:r>
      <w:r>
        <w:rPr>
          <w:rFonts w:cs="Arial" w:ascii="Arial" w:hAnsi="Arial"/>
          <w:sz w:val="18"/>
          <w:szCs w:val="18"/>
        </w:rPr>
        <w:tab/>
        <w:t>ja/nei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860"/>
        <w:gridCol w:w="1260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rde im Betrieb schon einmal Sauerbrut festgestell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n ja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nn?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urde im Betrieb schon einmal Faulbrut festgestellt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n ja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nn?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ind w:right="-288" w:hanging="0"/>
        <w:rPr/>
      </w:pPr>
      <w:r>
        <w:rPr>
          <w:rFonts w:cs="Arial" w:ascii="Arial" w:hAnsi="Arial"/>
          <w:b/>
          <w:sz w:val="18"/>
          <w:szCs w:val="18"/>
        </w:rPr>
        <w:t>Betriebs- und Lagerraum, Honigernte</w:t>
      </w:r>
      <w:r>
        <w:rPr>
          <w:rFonts w:cs="Arial" w:ascii="Arial" w:hAnsi="Arial"/>
          <w:sz w:val="18"/>
          <w:szCs w:val="18"/>
        </w:rPr>
        <w:tab/>
        <w:t>ja/nei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126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 der Schleuderraum sauber, bienendicht und frei von Fremdgerüch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n er mit Trinkwasser gereinigt werden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s welchem Material besteht die Honigschleuder?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s welchem Material bestehen die Abfüllbehälter?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s welchem Material bestehen die Honigkessel?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rden Waben geschleudert, die teilweise Brut enthielten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 wurde entdeckelt?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 der Lagerraum dunkel, trocken, kühl und frei von Fremdgerüchen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right="-288" w:hanging="0"/>
        <w:rPr/>
      </w:pPr>
      <w:r>
        <w:rPr>
          <w:rFonts w:cs="Arial" w:ascii="Arial" w:hAnsi="Arial"/>
          <w:b/>
          <w:sz w:val="18"/>
          <w:szCs w:val="18"/>
        </w:rPr>
        <w:t>Honigverflüssigung, Etikettierung</w:t>
      </w:r>
      <w:r>
        <w:rPr>
          <w:rFonts w:cs="Arial" w:ascii="Arial" w:hAnsi="Arial"/>
          <w:sz w:val="18"/>
          <w:szCs w:val="18"/>
        </w:rPr>
        <w:tab/>
        <w:t>ja/nei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126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d der Honig allenfalls mit einer Wärmebehandlung verflüssig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n ja, wie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Melith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Wärmeschrank nicht über 3 Tage und max. 40 Grad 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ie wird dabei die Temperatur kontrolliert?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spricht die Etikette der Lebensmittelverordnung (LMV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 wann soll der Honig mindestens haltbar sein (Jahr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right="-288" w:hanging="0"/>
        <w:rPr/>
      </w:pPr>
      <w:r>
        <w:rPr>
          <w:rFonts w:cs="Arial" w:ascii="Arial" w:hAnsi="Arial"/>
          <w:b/>
          <w:sz w:val="18"/>
          <w:szCs w:val="18"/>
        </w:rPr>
        <w:t>Honigzukauf</w:t>
      </w:r>
      <w:r>
        <w:rPr>
          <w:rFonts w:cs="Arial" w:ascii="Arial" w:hAnsi="Arial"/>
          <w:sz w:val="18"/>
          <w:szCs w:val="18"/>
        </w:rPr>
        <w:tab/>
        <w:t>ja/nei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rde Honig zugekauf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gt für den zugekauften Honig ein Laborbericht und eine Pollenanalyse vor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 der Imker, von dem der Honig stammt, bekannt und liegt eine Rechnung vor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rde zugekaufter Honig mit einer eigenen Warenlos-Nummer versehen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right="-288" w:hanging="0"/>
        <w:rPr/>
      </w:pPr>
      <w:r>
        <w:rPr>
          <w:rFonts w:cs="Arial" w:ascii="Arial" w:hAnsi="Arial"/>
          <w:b/>
          <w:sz w:val="18"/>
          <w:szCs w:val="18"/>
        </w:rPr>
        <w:t>Reglemente, Betriebskontrolle</w:t>
      </w:r>
      <w:r>
        <w:rPr>
          <w:rFonts w:cs="Arial" w:ascii="Arial" w:hAnsi="Arial"/>
          <w:sz w:val="18"/>
          <w:szCs w:val="18"/>
        </w:rPr>
        <w:tab/>
        <w:t>ja/nei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126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imkere unter dem Reglement des goldenen Honig-Qualitätssiegels von apisuis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das apisuisse-Reglement (vormals VSBV) für Qualitätshonig zur Kenntnis genomme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nn wurde die letzte Betriebskontrolle gemacht?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gewähre dem Betriebsprüfer (Honigkontrolleur) Zugang zu sämtlichen Bienenständen, Betriebs-, Verarbeitungs- und Lagerräume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le durch die Kant. Lebensmittelkontrol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dieser Selbstkontrolle muss jederzeit auf Verlangen eine Kopie ausgefüllt und unterschrieben der Kant. Lebensmittelkontrolle ausgehändigt werden. Dies wird vom Lebensmittelgesetz seit 1995 vorgeschrieb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068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Produzent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21" w:footer="0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I">
    <w:name w:val="Titel I"/>
    <w:basedOn w:val="Normal"/>
    <w:next w:val="Normal"/>
    <w:qFormat/>
    <w:pPr>
      <w:keepNext w:val="true"/>
      <w:suppressAutoHyphens w:val="true"/>
      <w:spacing w:lineRule="atLeast" w:line="260" w:before="360" w:after="180"/>
      <w:outlineLvl w:val="0"/>
    </w:pPr>
    <w:rPr>
      <w:rFonts w:ascii="Arial" w:hAnsi="Arial" w:eastAsia="Century Gothic" w:cs="Arial"/>
      <w:b/>
      <w:sz w:val="30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4:00Z</dcterms:created>
  <dc:creator>Anita Koller</dc:creator>
  <dc:description/>
  <dc:language>en-US</dc:language>
  <cp:lastModifiedBy>Anita Koller</cp:lastModifiedBy>
  <cp:lastPrinted>2010-09-10T11:43:00Z</cp:lastPrinted>
  <dcterms:modified xsi:type="dcterms:W3CDTF">2010-09-10T09:44:00Z</dcterms:modified>
  <cp:revision>19</cp:revision>
  <dc:subject/>
  <dc:title>apisuisse - Erfassungsblatt zur Selbstkontrolle und Risikoanalyse von Betriebsweise und Hygiene</dc:title>
</cp:coreProperties>
</file>